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029160"/>
                          <a:chOff x="0" y="0"/>
                          <a:chExt cx="68572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028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4342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1996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.0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1028880"/>
                            <a:ext cx="50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5668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MC3512T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 xml:space="preserve">Hub de 10, UAB, blanc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Aulas Docentes (10/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0"/>
                            <a:ext cx="4342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00680"/>
                            <a:ext cx="4342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71680"/>
                            <a:ext cx="4342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15280"/>
                            <a:ext cx="4342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8569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TWP1, HUB 3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Hub de 10, UAB,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Unidad Docente (10/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40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SW1, Superstack 3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Switch de 100, UAB,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Aula Informática (100x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8861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rtel BayStack 470-48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witch de 100, H. Mar, az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6286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HMARGW, Cisco 2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Router, neg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DHCP (130 -&gt; 25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971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228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8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0280"/>
                            <a:ext cx="68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0280"/>
                            <a:ext cx="685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7432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H. 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377136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8228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0288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827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182736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086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199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20040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828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6971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971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4571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00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57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228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28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8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28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28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8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2856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856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2856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285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285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85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02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02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028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0280"/>
                            <a:ext cx="18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0280"/>
                            <a:ext cx="18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0280"/>
                            <a:ext cx="25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0280"/>
                            <a:ext cx="3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0280"/>
                            <a:ext cx="32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0280"/>
                            <a:ext cx="32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09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3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IM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U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CES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57800"/>
                            <a:ext cx="4342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3722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SW1-2, Superstack II 3Com Dual Speed HUB 500 10/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Hub dual de 10-100, UAB,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Aula Informática (10-100/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48640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8640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44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6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4864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86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4864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8640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640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48640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8640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48640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640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4457880"/>
                            <a:ext cx="180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714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803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ax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0"/>
                            <a:ext cx="6515280" cy="891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13760"/>
                            <a:ext cx="6629400" cy="880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10.95pt" coordorigin="0,0" coordsize="10799,14219">
                <v:rect id="shape_0" stroked="f" o:allowincell="f" style="position:absolute;left:0;top:0;width:107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899" to="413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19" to="1043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340;width:68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699;width:43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2699" to="18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28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1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251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79;top:503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.0.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699" to="32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620" to="1044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3239;width:6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MC3512T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 xml:space="preserve">Hub de 10, UAB, blanc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Aulas Docentes (10/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;top:4320;width:68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6300;width:68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239;width:683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0260;width:683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00;top:4499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TWP1, HUB 3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Hub de 10, UAB,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Unidad Docente (10/2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6479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SW1, Superstack 3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Switch de 100, UAB,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Aula Informática (100x2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241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rtel BayStack 470-48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Switch de 100, H. Mar, az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IM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0439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HMARGW, Cisco 2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Router, neg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DHCP (130 -&gt; 25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79;top:467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67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665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665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2599;width:107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2599;width:107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998;top:43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H. 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40,5939" to="10440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959" to="10439,12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60" to="77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0" to="773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0" to="3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060" to="71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878" to="827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2878" to="8278,48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860" to="8277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039" to="8278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040" to="827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9179" to="8279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0979" to="8277,10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979" to="718,10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19" to="359,10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20" to="71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040" to="215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040" to="37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020" to="215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020" to="37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959" to="2157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959" to="3778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19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679" to="12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44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79" to="1622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679" to="1801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679" to="288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79" to="30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79" to="32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79" to="34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679" to="36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659" to="125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659" to="14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659" to="162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659" to="180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659" to="198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659" to="2882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659" to="3062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659" to="3243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659" to="3423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659" to="3604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9" to="1259,13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9" to="1440,13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9" to="1621,13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99" to="1801,13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9" to="1981,13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9" to="2882,13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9" to="3062,13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9" to="3243,13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99" to="3423,13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9" to="3604,13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7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8;width:12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260" to="82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9" to="737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IM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79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UP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79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CES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99" to="7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8" to="359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99" to="36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699" to="39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43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99" to="46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99" to="50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699" to="54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8280;width:68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39;top:84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SW1-2, Superstack II 3Com Dual Speed HUB 500 10/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Hub dual de 10-100, UAB,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Aula Informática (10-100/2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79;top:8640;width:10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8640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9002" to="2156,9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2" to="3778,9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640" to="126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640" to="144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640" to="162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640" to="1801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640" to="1981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640" to="2882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640" to="3062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640" to="3243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640" to="3423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640" to="3604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020" to="7920,90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8999" to="7917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020" to="7917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439;width:126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ax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0" to="10438,14039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79,179" to="10618,14038" stroked="t" o:allowincell="f" style="position:absolute;flip:xy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029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029160"/>
                          <a:chOff x="0" y="0"/>
                          <a:chExt cx="685728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028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4342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1996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.0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1028880"/>
                            <a:ext cx="50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5668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MC3512T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 xml:space="preserve">Hub de 10, UAB, blanc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Aulas Docentes (10/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0"/>
                            <a:ext cx="4342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00680"/>
                            <a:ext cx="4342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71680"/>
                            <a:ext cx="4342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15280"/>
                            <a:ext cx="4342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8569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TWP1, HUB 3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Hub de 10, UAB,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Unidad Docente (10/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40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SW1, Superstack 3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Switch de 100, UAB,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Aula Informática (100x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8861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rtel BayStack 470-48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witch de 100, H. Mar, az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715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HMARGW, Cisco 2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Router, neg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DHCP (90.XX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971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228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856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0280"/>
                            <a:ext cx="68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0280"/>
                            <a:ext cx="685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7432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H. 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377136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8228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200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57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228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28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28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28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28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85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2856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2856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22856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285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2285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85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02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02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028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0280"/>
                            <a:ext cx="18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0280"/>
                            <a:ext cx="18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0280"/>
                            <a:ext cx="25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0280"/>
                            <a:ext cx="3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0280"/>
                            <a:ext cx="32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0280"/>
                            <a:ext cx="32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09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3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IM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U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CES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628680"/>
                            <a:ext cx="2172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SW1-2, Superstack II 3Com Dual Speed HUB 500 10/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Hub dual de 10-100, UAB,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Aula Informática (10-100/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743160"/>
                            <a:ext cx="684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43160"/>
                            <a:ext cx="685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7176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717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431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743160"/>
                            <a:ext cx="1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431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431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43160"/>
                            <a:ext cx="1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43160"/>
                            <a:ext cx="1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743160"/>
                            <a:ext cx="2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74316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74316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743160"/>
                            <a:ext cx="43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5028480"/>
                            <a:ext cx="144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71428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59948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nz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257800"/>
                            <a:ext cx="4342680" cy="9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70560"/>
                            <a:ext cx="144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02848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12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143680"/>
                            <a:ext cx="1941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43680"/>
                            <a:ext cx="72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285960"/>
                            <a:ext cx="217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28596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0858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028480"/>
                            <a:ext cx="1942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88548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8548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313440"/>
                            <a:ext cx="144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1360"/>
                            <a:ext cx="205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16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1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370880"/>
                            <a:ext cx="72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600880"/>
                            <a:ext cx="800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8.109.9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82804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93.144.6.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9956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93.144.6.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457056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56680"/>
                            <a:ext cx="720" cy="388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9428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9080"/>
                            <a:ext cx="6515280" cy="891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32840"/>
                            <a:ext cx="6629400" cy="880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10.95pt" coordorigin="0,0" coordsize="10799,14219">
                <v:rect id="shape_0" stroked="f" o:allowincell="f" style="position:absolute;left:0;top:0;width:107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899" to="413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619" to="1043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340;width:68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699;width:43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2699" to="18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28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21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2519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503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.0.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699" to="32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620" to="1044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3239;width:6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MC3512T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 xml:space="preserve">Hub de 10, UAB, blanc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Aulas Docentes (10/1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;top:4320;width:68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6300;width:68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239;width:683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0260;width:6838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00;top:4499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TWP1, HUB 3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Hub de 10, UAB,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Unidad Docente (10/2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6479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SW1, Superstack 3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Switch de 100, UAB,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Aula Informática (100x2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241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rtel BayStack 470-48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Switch de 100, H. Mar, az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IM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8459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HMARGW, Cisco 2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Router, neg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DHCP (90.XX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79;top:467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67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665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6659;width:10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2599;width:107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2599;width:107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998;top:43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H. 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440,5939" to="10440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2959" to="10439,12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040" to="215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040" to="37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020" to="215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020" to="37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959" to="2157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959" to="3778,12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19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679" to="12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44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79" to="1622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679" to="1801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679" to="288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79" to="305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79" to="32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679" to="34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679" to="36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659" to="125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659" to="14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659" to="162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659" to="180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659" to="1981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659" to="2882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659" to="3062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659" to="3243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659" to="3423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659" to="3604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9" to="1259,13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9" to="1440,13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9" to="1621,13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599" to="1801,13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9" to="1981,13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9" to="2882,13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9" to="3062,13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9" to="3243,13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99" to="3423,13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9" to="3604,13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7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8;width:12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260" to="82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9" to="737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IM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79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UP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79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CES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899" to="7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8" to="359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99" to="360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699" to="39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43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99" to="468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99" to="50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699" to="540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10439;width:342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SW1-2, Superstack II 3Com Dual Speed HUB 500 10/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Hub dual de 10-100, UAB,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Aula Informática (10-100/2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079;top:10619;width:1077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0619;width:107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0979" to="2156,10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979" to="3778,10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619" to="125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619" to="1441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619" to="1620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619" to="1801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619" to="1981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619" to="2882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619" to="3062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619" to="3243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619" to="3604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619" to="3425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919" to="7741,9000" stroked="t" o:allowincell="f" style="position:absolute;flip:xy;mso-position-horizontal-relative:char">
                  <v:stroke color="gray" weight="19080" joinstyle="miter" endcap="flat"/>
                  <v:fill o:detectmouseclick="t" on="false"/>
                  <w10:wrap type="none"/>
                </v:line>
                <v:line id="shape_0" from="7559,8999" to="7737,8999" stroked="t" o:allowincell="f" style="position:absolute;flip:x;mso-position-horizontal-relative:char">
                  <v:stroke color="gra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739;top:251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n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;top:8280;width:6838;height:14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80,7198" to="3781,7916" stroked="t" o:allowincell="f" style="position:absolute;flip:y;mso-position-horizontal-relative:char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919" to="7737,7919" stroked="t" o:allowincell="f" style="position:absolute;flip:x;mso-position-horizontal-relative:char">
                  <v:stroke color="gray" weight="19080" joinstyle="miter" endcap="flat"/>
                  <v:fill o:detectmouseclick="t" on="false"/>
                  <w10:wrap type="none"/>
                </v:line>
                <v:line id="shape_0" from="3600,7199" to="3600,8098" stroked="t" o:allowincell="f" style="position:absolute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line id="shape_0" from="540,8100" to="3597,8100" stroked="t" o:allowincell="f" style="position:absolute;flip:x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line id="shape_0" from="540,8100" to="540,9898" stroked="t" o:allowincell="f" style="position:absolute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19;width:125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9899" to="3958,9899" stroked="t" o:allowincell="f" style="position:absolute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line id="shape_0" from="3959,9899" to="3959,11158" stroked="t" o:allowincell="f" style="position:absolute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line id="shape_0" from="3779,11159" to="3957,11159" stroked="t" o:allowincell="f" style="position:absolute;flip:x;mso-position-horizontal-relative:char">
                  <v:stroke color="#ff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8,7919" to="3416,7919" stroked="t" o:allowincell="f" style="position:absolute;flip:x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line id="shape_0" from="359,6119" to="359,7918" stroked="t" o:allowincell="f" style="position:absolute;flip:y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line id="shape_0" from="359,6119" to="3778,6119" stroked="t" o:allowincell="f" style="position:absolute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line id="shape_0" from="3780,5218" to="3781,6116" stroked="t" o:allowincell="f" style="position:absolute;flip:y;mso-position-horizontal-relative:char">
                  <v:stroke color="#ff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9,5939" to="3598,5939" stroked="t" o:allowincell="f" style="position:absolute;mso-position-horizontal-relative:char">
                  <v:stroke color="gray" weight="19080" joinstyle="miter" endcap="flat"/>
                  <v:fill o:detectmouseclick="t" on="false"/>
                  <w10:wrap type="none"/>
                </v:line>
                <v:line id="shape_0" from="5580,2158" to="5580,2878" stroked="t" o:allowincell="f" style="position:absolute;mso-position-horizontal-relative:char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219" to="3600,5937" stroked="t" o:allowincell="f" style="position:absolute;mso-position-horizontal-relative:char">
                  <v:stroke color="gray" weight="19080" joinstyle="miter" endcap="flat"/>
                  <v:fill o:detectmouseclick="t" on="false"/>
                  <w10:wrap type="none"/>
                </v:line>
                <v:line id="shape_0" from="359,2159" to="359,5938" stroked="t" o:allowincell="f" style="position:absolute;flip:y;mso-position-horizontal-relative:char">
                  <v:stroke color="gray" weight="19080" joinstyle="miter" endcap="flat"/>
                  <v:fill o:detectmouseclick="t" on="false"/>
                  <w10:wrap type="none"/>
                </v:line>
                <v:line id="shape_0" from="359,2159" to="5578,2159" stroked="t" o:allowincell="f" style="position:absolute;mso-position-horizontal-relative:char">
                  <v:stroke color="gra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99;top:8820;width:12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58.109.9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917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93.144.6.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25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93.144.6.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7198" to="3419,7916" stroked="t" o:allowincell="f" style="position:absolute;flip:y;mso-position-horizontal-relative:char">
                  <v:stroke color="#ffcc00" weight="19080" joinstyle="miter" endcap="flat"/>
                  <v:fill o:detectmouseclick="t" on="false"/>
                  <w10:wrap type="none"/>
                </v:line>
                <v:line id="shape_0" from="8099,1260" to="8099,2519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8099,3239" to="8099,9357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7559,9359" to="8097,9359" stroked="t" o:allowincell="f" style="position:absolute;flip:x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,30" to="10438,14067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79,209" to="10618,14067" stroked="t" o:allowincell="f" style="position:absolute;flip:xy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6857365" cy="902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029160"/>
                          <a:chOff x="0" y="0"/>
                          <a:chExt cx="6857280" cy="902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5709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0281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1996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O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.0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1028880"/>
                            <a:ext cx="50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56960"/>
                            <a:ext cx="4342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658280"/>
                            <a:ext cx="434268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285960"/>
                            <a:ext cx="4342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08628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SW1 Superstack 3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Switch de 100, UAB,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Aula Informática, Unidad Docente, Aulas  (100x4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8861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rtel BayStack 470-48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Switch de 100, H. Mar, az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02776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HMARGW, Cisco 2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Router, negro-g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DHCP (90.XX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71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1360"/>
                            <a:ext cx="684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0280"/>
                            <a:ext cx="68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0280"/>
                            <a:ext cx="685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7432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H. 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377136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8228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00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00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28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228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771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713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713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7136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136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77136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713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13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1360"/>
                            <a:ext cx="3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02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02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028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0280"/>
                            <a:ext cx="18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0280"/>
                            <a:ext cx="180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0280"/>
                            <a:ext cx="25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0280"/>
                            <a:ext cx="3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0280"/>
                            <a:ext cx="32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0280"/>
                            <a:ext cx="324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09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13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IM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7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U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37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CES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400800"/>
                            <a:ext cx="2172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SW1-2, Superstack II 3Com Dual Speed HUB 500 10/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Hub dual de 10-100, UAB,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Aula Informática, Unidad Docente (10-100/2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743160"/>
                            <a:ext cx="684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43160"/>
                            <a:ext cx="685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7176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717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431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743160"/>
                            <a:ext cx="1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431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431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743160"/>
                            <a:ext cx="1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43160"/>
                            <a:ext cx="18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743160"/>
                            <a:ext cx="2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74316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74316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743160"/>
                            <a:ext cx="43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457128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37156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59948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nz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4800600"/>
                            <a:ext cx="434268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228560"/>
                            <a:ext cx="1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57128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8560"/>
                            <a:ext cx="14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4571280"/>
                            <a:ext cx="20559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1280"/>
                            <a:ext cx="72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64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6058080"/>
                            <a:ext cx="217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058080"/>
                            <a:ext cx="72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0858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2570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58.109.9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48496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93.144.6.2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9956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93.144.6.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80028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56680"/>
                            <a:ext cx="720" cy="354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560088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684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684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524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52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62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62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628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628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8628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6280"/>
                            <a:ext cx="32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32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0006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0006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7pt;width:539.95pt;height:710.95pt" coordorigin="-1080,540" coordsize="10799,14219">
                <v:rect id="shape_0" stroked="f" o:allowincell="f" style="position:absolute;left:-1080;top:540;width:10798;height:142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8,1439" to="3056,14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159" to="9358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5579;width:14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O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.0.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161" to="9367,55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359;top:5039;width:683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59;top:12601;width:6838;height:1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59;top:10439;width:683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59;top:5401;width:323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SW1 Superstack 3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Switch de 100, UAB,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Aula Informática, Unidad Docente, Aulas  (100x4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2959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rtel BayStack 470-48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Switch de 100, H. Mar, az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IM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458;width:32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HMARGW, Cisco 2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Router, negro-g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DHCP (90.XX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0;top:6479;width:107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479;width:1077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3139;width:1078;height:7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3139;width:1078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918;top:4860;width:12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H. 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60,6479" to="9360,13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499" to="9359,13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841" to="1078,6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841" to="2698,6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499" to="1078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499" to="2698,1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6479" to="179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6479" to="359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479" to="541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479" to="721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6479" to="901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479" to="1802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6479" to="1982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479" to="2163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6479" to="2343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479" to="2524,7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3139" to="179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13139" to="360,1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3139" to="541,1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3139" to="721,1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3139" to="901,1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3139" to="1802,13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3139" to="1982,1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3139" to="2163,13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3139" to="2343,1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3139" to="2524,1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258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58;width:125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801" to="719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439" to="6297,1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719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IM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719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UP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59;top:719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CES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1439" to="-361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718" to="-720,1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10620;width:342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SW1-2, Superstack II 3Com Dual Speed HUB 500 10/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Hub dual de 10-100, UAB,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Aula Informática, Unidad Docente (10-100/2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0;top:11159;width:1077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1159;width:1078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1519" to="1077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519" to="2698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1159" to="179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11159" to="361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159" to="540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159" to="721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1159" to="901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159" to="1802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1159" to="1982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1159" to="2163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1159" to="2524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1159" to="2345,1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739" to="6661,9000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  <v:line id="shape_0" from="6479,8999" to="6657,8999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59;top:3059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n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59;top:8100;width:6838;height:16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59,7199" to="3061,7738" stroked="t" o:allowincell="f" style="position:absolute;flip:y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739" to="6658,7739" stroked="t" o:allowincell="f" style="position:absolute;flip:x">
                  <v:stroke color="gray" weight="19080" joinstyle="miter" endcap="flat"/>
                  <v:fill o:detectmouseclick="t" on="false"/>
                  <w10:wrap type="none"/>
                </v:line>
                <v:line id="shape_0" from="2700,7199" to="2701,7738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-539,7739" to="2698,7740" stroked="t" o:allowincell="f" style="position:absolute;flip:x">
                  <v:stroke color="#ffcc00" weight="19080" joinstyle="miter" endcap="flat"/>
                  <v:fill o:detectmouseclick="t" on="false"/>
                  <w10:wrap type="none"/>
                </v:line>
                <v:line id="shape_0" from="-539,7739" to="-539,10078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1259;width:125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39,10081" to="2879,10081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2879,10081" to="2879,11699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2699,11699" to="2877,11699" stroked="t" o:allowincell="f" style="position:absolute;flip:x">
                  <v:stroke color="#ffcc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9;top:8819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58.109.9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9178;width:12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93.144.6.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799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93.144.6.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9,1801" to="7019,3060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7019,3779" to="7019,9358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6479,9361" to="7017,9361" stroked="t" o:allowincell="f" style="position:absolute;flip:x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5401;width:1077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5401;width:1077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761" to="1077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761" to="2698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401" to="180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5401" to="360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401" to="540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401" to="721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5401" to="901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401" to="1802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5401" to="1982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1" to="2163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5401" to="2343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401" to="2524,6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6841;width:1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6841;width:1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34:00Z</dcterms:created>
  <dc:creator>Toni</dc:creator>
  <dc:description/>
  <dc:language>en-US</dc:language>
  <cp:lastModifiedBy>Sid Medicina 7</cp:lastModifiedBy>
  <cp:lastPrinted>2006-03-01T13:19:00Z</cp:lastPrinted>
  <dcterms:modified xsi:type="dcterms:W3CDTF">2006-05-31T14:34:00Z</dcterms:modified>
  <cp:revision>2</cp:revision>
  <dc:subject/>
  <dc:title> </dc:title>
</cp:coreProperties>
</file>